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00" w:after="200"/>
        <w:rPr>
          <w:color w:val="000000"/>
        </w:rPr>
      </w:pPr>
      <w:r>
        <w:rPr>
          <w:rStyle w:val="StrongEmphasis"/>
          <w:color w:val="000000"/>
        </w:rPr>
        <w:t>The Rev. Marianna Gronek</w:t>
      </w:r>
    </w:p>
    <w:p>
      <w:pPr>
        <w:pStyle w:val="NormalWeb"/>
        <w:rPr>
          <w:color w:val="000000"/>
        </w:rPr>
      </w:pPr>
      <w:r>
        <w:rPr>
          <w:color w:val="000000"/>
        </w:rPr>
        <w:t>The Rev. Marianna Gronek became the fourth rector of St. Michael’s Episcopal Church on April 1, 2008. Her election ends the congregation’s 13-month search for a new senior priest.</w:t>
      </w:r>
    </w:p>
    <w:p>
      <w:pPr>
        <w:pStyle w:val="NormalWeb"/>
        <w:rPr>
          <w:color w:val="000000"/>
        </w:rPr>
      </w:pPr>
      <w:r>
        <w:rPr>
          <w:color w:val="000000"/>
        </w:rPr>
        <w:t>The Rev. Gronek served as associate rector of St. Clare of Assisi Episcopal Church in Ann Arbor, and is the first woman called to serve as senior pastor of a major Grosse Pointe congregation.</w:t>
      </w:r>
    </w:p>
    <w:p>
      <w:pPr>
        <w:pStyle w:val="NormalWeb"/>
        <w:rPr>
          <w:color w:val="000000"/>
        </w:rPr>
      </w:pPr>
      <w:r>
        <w:rPr>
          <w:color w:val="000000"/>
        </w:rPr>
        <w:t>A Port Huron native, the Rev. Gronek earned a BFA degree from Rocky Mountain College of Art and Design in 1994, and did teacher training at Denver’s Regis Univ. in 1999. In 2005 she studied theology at Cambridge University in the U.K. She graduated with her MDiv from Seabury Western Theological Seminary in Evanston, IL, in 2006 and was ordained that same year.</w:t>
      </w:r>
    </w:p>
    <w:p>
      <w:pPr>
        <w:pStyle w:val="NormalWeb"/>
        <w:rPr>
          <w:color w:val="000000"/>
        </w:rPr>
      </w:pPr>
      <w:r>
        <w:rPr>
          <w:color w:val="000000"/>
        </w:rPr>
        <w:t>Prior to attending seminary the Rev. Gronek worked as design director for a international firm, and as a carpenter/cabinetmaker on the staff of the Denver Art Museum. Her carpentry skills have been put to good use on Habitat for Humanity builds in both Denver and Ann Arbor. The latter build was an ecumenical project which brought together Muslims, Jews and Christians, a first for Habitat in Washtenaw Co.</w:t>
      </w:r>
    </w:p>
    <w:p>
      <w:pPr>
        <w:pStyle w:val="NormalWeb"/>
        <w:rPr>
          <w:color w:val="000000"/>
        </w:rPr>
      </w:pPr>
      <w:r>
        <w:rPr>
          <w:color w:val="000000"/>
        </w:rPr>
        <w:t>The Rev. Gronek’s joy-filled ministry has emphasized work with children and youth, the elderly, pastoral care and healing, spirituality, and fiscal management.</w:t>
      </w:r>
    </w:p>
    <w:p>
      <w:pPr>
        <w:pStyle w:val="NormalWeb"/>
        <w:rPr>
          <w:color w:val="000000"/>
        </w:rPr>
      </w:pPr>
      <w:r>
        <w:rPr>
          <w:color w:val="000000"/>
        </w:rPr>
        <w:t>“</w:t>
      </w:r>
      <w:r>
        <w:rPr>
          <w:color w:val="000000"/>
        </w:rPr>
        <w:t>Finding Marianna Gronek is a great step for our church,” said Drew McSkimming, the parish’s senior lay officer. “Our search committee did a wonderful job. Now we look forward to Pastor Gronek’s leadership as we move into a new phase of our ministry.”</w:t>
      </w:r>
    </w:p>
    <w:p>
      <w:pPr>
        <w:pStyle w:val="NormalWeb"/>
        <w:rPr>
          <w:color w:val="000000"/>
        </w:rPr>
      </w:pPr>
      <w:r>
        <w:rPr>
          <w:color w:val="000000"/>
        </w:rPr>
        <w:t>The Rev. Gronek celebrated her first service at St. Michael’s on Sunday, April 6, 2008.</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00" w:after="2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14:20:00Z</dcterms:created>
  <dc:creator>Karen McCarthy</dc:creator>
  <dc:description/>
  <cp:keywords/>
  <dc:language>en-US</dc:language>
  <cp:lastModifiedBy>Karen McCarthy</cp:lastModifiedBy>
  <dcterms:modified xsi:type="dcterms:W3CDTF">2010-07-31T14:21:00Z</dcterms:modified>
  <cp:revision>1</cp:revision>
  <dc:subject/>
  <dc:title>The Rev</dc:title>
</cp:coreProperties>
</file>