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rPr/>
      </w:pPr>
      <w:r>
        <w:rPr/>
        <w:t>Title: Turning Your Private Cloud into HPC-as-a-Service (HPCaaS)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>Abstract: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 xml:space="preserve">While many traditional High Performance Computing (HPC) users assume </w:t>
      </w:r>
      <w:del w:id="0" w:author="Unknown Author" w:date="2017-04-18T07:06:00Z">
        <w:r>
          <w:rPr/>
          <w:delText>the all their needs demand</w:delText>
        </w:r>
      </w:del>
      <w:ins w:id="1" w:author="Unknown Author" w:date="2017-04-18T07:06:00Z">
        <w:r>
          <w:rPr/>
          <w:t>only</w:t>
        </w:r>
      </w:ins>
      <w:r>
        <w:rPr/>
        <w:t xml:space="preserve"> a tuned, specific cluster</w:t>
      </w:r>
      <w:ins w:id="2" w:author="Unknown Author" w:date="2017-04-18T07:06:00Z">
        <w:r>
          <w:rPr/>
          <w:t xml:space="preserve"> will suffice</w:t>
        </w:r>
      </w:ins>
      <w:r>
        <w:rPr/>
        <w:t xml:space="preserve">, there are still large categories of HPC workloads that </w:t>
      </w:r>
      <w:del w:id="3" w:author="Unknown Author" w:date="2017-04-18T07:24:00Z">
        <w:r>
          <w:rPr/>
          <w:delText>are suitable for</w:delText>
        </w:r>
      </w:del>
      <w:ins w:id="4" w:author="Unknown Author" w:date="2017-04-18T07:05:00Z">
        <w:r>
          <w:rPr/>
          <w:t>can take advantage of</w:t>
        </w:r>
      </w:ins>
      <w:r>
        <w:rPr/>
        <w:t xml:space="preserve"> cloud instances</w:t>
      </w:r>
      <w:ins w:id="5" w:author="Brian Payton" w:date="2017-04-18T09:59:00Z">
        <w:r>
          <w:rPr/>
          <w:t xml:space="preserve"> and orchestration technologies, like Heat or Magnum.</w:t>
        </w:r>
      </w:ins>
      <w:del w:id="6" w:author="Brian Payton" w:date="2017-04-18T09:59:00Z">
        <w:r>
          <w:rPr/>
          <w:delText>.</w:delText>
        </w:r>
      </w:del>
      <w:r>
        <w:rPr/>
        <w:t xml:space="preserve">  </w:t>
      </w:r>
      <w:del w:id="7" w:author="Unknown Author" w:date="2017-04-18T07:10:00Z">
        <w:r>
          <w:rPr/>
          <w:delText>In fact, m</w:delText>
        </w:r>
      </w:del>
      <w:ins w:id="8" w:author="Unknown Author" w:date="2017-04-18T07:10:00Z">
        <w:r>
          <w:rPr/>
          <w:t>M</w:t>
        </w:r>
      </w:ins>
      <w:r>
        <w:rPr/>
        <w:t xml:space="preserve">any early or late-life cycle HPC jobs may </w:t>
      </w:r>
      <w:del w:id="9" w:author="Unknown Author" w:date="2017-04-18T07:24:00Z">
        <w:r>
          <w:rPr/>
          <w:delText xml:space="preserve">already </w:delText>
        </w:r>
      </w:del>
      <w:r>
        <w:rPr/>
        <w:t>be natural fits for a cloud environment</w:t>
      </w:r>
      <w:ins w:id="10" w:author="Brian Payton" w:date="2017-04-18T10:00:00Z">
        <w:r>
          <w:rPr/>
          <w:t xml:space="preserve">. </w:t>
        </w:r>
      </w:ins>
      <w:del w:id="11" w:author="Brian Payton" w:date="2017-04-18T10:00:00Z">
        <w:r>
          <w:rPr/>
          <w:delText>,</w:delText>
        </w:r>
      </w:del>
      <w:r>
        <w:rPr/>
        <w:t xml:space="preserve"> </w:t>
      </w:r>
      <w:del w:id="12" w:author="Unknown Author" w:date="2017-04-18T07:12:00Z">
        <w:r>
          <w:rPr/>
          <w:delText>where</w:delText>
        </w:r>
      </w:del>
      <w:ins w:id="13" w:author="Unknown Author" w:date="2017-04-18T07:12:00Z">
        <w:del w:id="14" w:author="Brian Payton" w:date="2017-04-18T09:59:00Z">
          <w:r>
            <w:rPr/>
            <w:delText>using</w:delText>
          </w:r>
        </w:del>
      </w:ins>
      <w:del w:id="15" w:author="Brian Payton" w:date="2017-04-18T09:59:00Z">
        <w:r>
          <w:rPr/>
          <w:delText xml:space="preserve"> access to an entire HPC cluster is not needed.  For a private cloud instance, </w:delText>
        </w:r>
      </w:del>
      <w:ins w:id="16" w:author="Unknown Author" w:date="2017-04-18T06:58:00Z">
        <w:del w:id="17" w:author="Brian Payton" w:date="2017-04-18T09:59:00Z">
          <w:r>
            <w:rPr/>
            <w:delText>the</w:delText>
          </w:r>
        </w:del>
      </w:ins>
      <w:del w:id="18" w:author="Brian Payton" w:date="2017-04-18T09:59:00Z">
        <w:r>
          <w:rPr/>
          <w:delText>typically based on OpenStack, some of the more performance-specific attributes, like low-latency networking, parallel file systems and hardware-specific attribute pass-through continue to evolve but have already matured to handle various HPC use cases.  Couple this with available orchestration technologies, like Heat or Magnum</w:delText>
        </w:r>
      </w:del>
      <w:ins w:id="19" w:author="Unknown Author" w:date="2017-04-18T07:11:00Z">
        <w:del w:id="20" w:author="Brian Payton" w:date="2017-04-18T09:59:00Z">
          <w:r>
            <w:rPr/>
            <w:delText>.</w:delText>
          </w:r>
        </w:del>
      </w:ins>
      <w:del w:id="21" w:author="Brian Payton" w:date="2017-04-18T10:00:00Z">
        <w:r>
          <w:rPr/>
          <w:delText xml:space="preserve"> </w:delText>
        </w:r>
      </w:del>
      <w:del w:id="22" w:author="Unknown Author" w:date="2017-04-18T07:02:00Z">
        <w:r>
          <w:rPr/>
          <w:delText>or Ironic</w:delText>
        </w:r>
      </w:del>
      <w:del w:id="23" w:author="Unknown Author" w:date="2017-04-18T07:11:00Z">
        <w:r>
          <w:rPr/>
          <w:delText>,</w:delText>
        </w:r>
      </w:del>
      <w:ins w:id="24" w:author="Unknown Author" w:date="2017-04-18T07:19:00Z">
        <w:r>
          <w:rPr/>
          <w:t>E</w:t>
        </w:r>
      </w:ins>
      <w:del w:id="25" w:author="Unknown Author" w:date="2017-04-18T07:19:00Z">
        <w:r>
          <w:rPr/>
          <w:delText xml:space="preserve"> a</w:delText>
        </w:r>
      </w:del>
      <w:del w:id="26" w:author="Unknown Author" w:date="2017-04-18T06:58:00Z">
        <w:r>
          <w:rPr/>
          <w:delText>nd</w:delText>
        </w:r>
      </w:del>
      <w:del w:id="27" w:author="Unknown Author" w:date="2017-04-18T07:19:00Z">
        <w:r>
          <w:rPr/>
          <w:delText xml:space="preserve"> entire e</w:delText>
        </w:r>
      </w:del>
      <w:r>
        <w:rPr/>
        <w:t xml:space="preserve">ntire mini-HPC clusters </w:t>
      </w:r>
      <w:del w:id="28" w:author="Unknown Author" w:date="2017-04-18T07:04:00Z">
        <w:r>
          <w:rPr/>
          <w:delText>can</w:delText>
        </w:r>
      </w:del>
      <w:ins w:id="29" w:author="Unknown Author" w:date="2017-04-18T07:25:00Z">
        <w:r>
          <w:rPr/>
          <w:t>can</w:t>
        </w:r>
      </w:ins>
      <w:r>
        <w:rPr/>
        <w:t xml:space="preserve"> be launched upon demand with the </w:t>
      </w:r>
      <w:del w:id="30" w:author="Unknown Author" w:date="2017-04-18T07:25:00Z">
        <w:r>
          <w:rPr/>
          <w:delText>necessary</w:delText>
        </w:r>
      </w:del>
      <w:ins w:id="31" w:author="Unknown Author" w:date="2017-04-18T07:25:00Z">
        <w:r>
          <w:rPr/>
          <w:t>required</w:t>
        </w:r>
      </w:ins>
      <w:r>
        <w:rPr/>
        <w:t xml:space="preserve"> workloads</w:t>
      </w:r>
      <w:del w:id="32" w:author="Unknown Author" w:date="2017-04-18T07:15:00Z">
        <w:r>
          <w:rPr/>
          <w:delText>, whether</w:delText>
        </w:r>
      </w:del>
      <w:ins w:id="33" w:author="Unknown Author" w:date="2017-04-18T07:15:00Z">
        <w:r>
          <w:rPr/>
          <w:t xml:space="preserve"> as</w:t>
        </w:r>
      </w:ins>
      <w:r>
        <w:rPr/>
        <w:t xml:space="preserve"> virtual machines</w:t>
      </w:r>
      <w:ins w:id="34" w:author="Unknown Author" w:date="2017-04-18T07:02:00Z">
        <w:r>
          <w:rPr/>
          <w:t xml:space="preserve"> or</w:t>
        </w:r>
      </w:ins>
      <w:del w:id="35" w:author="Unknown Author" w:date="2017-04-18T07:02:00Z">
        <w:r>
          <w:rPr/>
          <w:delText>,</w:delText>
        </w:r>
      </w:del>
      <w:r>
        <w:rPr/>
        <w:t xml:space="preserve"> containers</w:t>
      </w:r>
      <w:ins w:id="36" w:author="Unknown Author" w:date="2017-04-18T07:02:00Z">
        <w:r>
          <w:rPr/>
          <w:t xml:space="preserve"> and</w:t>
        </w:r>
      </w:ins>
      <w:del w:id="37" w:author="Unknown Author" w:date="2017-04-18T07:02:00Z">
        <w:r>
          <w:rPr/>
          <w:delText xml:space="preserve"> or</w:delText>
        </w:r>
      </w:del>
      <w:r>
        <w:rPr/>
        <w:t xml:space="preserve"> even</w:t>
      </w:r>
      <w:ins w:id="38" w:author="Brian Payton" w:date="2017-04-18T10:01:00Z">
        <w:r>
          <w:rPr/>
          <w:t xml:space="preserve"> </w:t>
        </w:r>
      </w:ins>
      <w:del w:id="39" w:author="Brian Payton" w:date="2017-04-18T10:01:00Z">
        <w:r>
          <w:rPr/>
          <w:delText xml:space="preserve"> </w:delText>
        </w:r>
      </w:del>
      <w:ins w:id="40" w:author="Unknown Author" w:date="2017-04-18T07:22:00Z">
        <w:del w:id="41" w:author="Brian Payton" w:date="2017-04-18T10:01:00Z">
          <w:r>
            <w:rPr/>
            <w:delText xml:space="preserve">targeting </w:delText>
          </w:r>
        </w:del>
      </w:ins>
      <w:r>
        <w:rPr/>
        <w:t>bare-metal systems</w:t>
      </w:r>
      <w:ins w:id="42" w:author="Unknown Author" w:date="2017-04-18T07:03:00Z">
        <w:r>
          <w:rPr/>
          <w:t xml:space="preserve"> </w:t>
        </w:r>
      </w:ins>
      <w:ins w:id="43" w:author="Unknown Author" w:date="2017-04-18T07:03:00Z">
        <w:del w:id="44" w:author="Brian Payton" w:date="2017-04-18T10:01:00Z">
          <w:r>
            <w:rPr/>
            <w:delText>can be done via</w:delText>
          </w:r>
        </w:del>
      </w:ins>
      <w:ins w:id="45" w:author="Brian Payton" w:date="2017-04-18T10:01:00Z">
        <w:r>
          <w:rPr/>
          <w:t>with</w:t>
        </w:r>
      </w:ins>
      <w:ins w:id="46" w:author="Unknown Author" w:date="2017-04-18T07:03:00Z">
        <w:r>
          <w:rPr/>
          <w:t xml:space="preserve"> Ironic</w:t>
        </w:r>
      </w:ins>
      <w:r>
        <w:rPr/>
        <w:t xml:space="preserve">.  </w:t>
      </w:r>
      <w:del w:id="47" w:author="Unknown Author" w:date="2017-04-18T07:15:00Z">
        <w:r>
          <w:rPr/>
          <w:delText>The p</w:delText>
        </w:r>
      </w:del>
      <w:ins w:id="48" w:author="Unknown Author" w:date="2017-04-18T07:17:00Z">
        <w:r>
          <w:rPr/>
          <w:t>P</w:t>
        </w:r>
      </w:ins>
      <w:r>
        <w:rPr/>
        <w:t>ossibilit</w:t>
      </w:r>
      <w:ins w:id="49" w:author="Unknown Author" w:date="2017-04-18T07:15:00Z">
        <w:r>
          <w:rPr/>
          <w:t>ies</w:t>
        </w:r>
      </w:ins>
      <w:del w:id="50" w:author="Unknown Author" w:date="2017-04-18T07:15:00Z">
        <w:r>
          <w:rPr/>
          <w:delText>y</w:delText>
        </w:r>
      </w:del>
      <w:r>
        <w:rPr/>
        <w:t xml:space="preserve"> </w:t>
      </w:r>
      <w:del w:id="51" w:author="Unknown Author" w:date="2017-04-18T07:25:00Z">
        <w:r>
          <w:rPr/>
          <w:delText xml:space="preserve">also </w:delText>
        </w:r>
      </w:del>
      <w:r>
        <w:rPr/>
        <w:t>exist</w:t>
      </w:r>
      <w:del w:id="52" w:author="Unknown Author" w:date="2017-04-18T07:15:00Z">
        <w:r>
          <w:rPr/>
          <w:delText>s</w:delText>
        </w:r>
      </w:del>
      <w:r>
        <w:rPr/>
        <w:t xml:space="preserve"> to </w:t>
      </w:r>
      <w:del w:id="53" w:author="Unknown Author" w:date="2017-04-18T07:08:00Z">
        <w:r>
          <w:rPr/>
          <w:delText>schedule</w:delText>
        </w:r>
      </w:del>
      <w:ins w:id="54" w:author="Unknown Author" w:date="2017-04-18T07:08:00Z">
        <w:r>
          <w:rPr/>
          <w:t>leverage</w:t>
        </w:r>
      </w:ins>
      <w:r>
        <w:rPr/>
        <w:t xml:space="preserve"> resources and </w:t>
      </w:r>
      <w:ins w:id="55" w:author="Unknown Author" w:date="2017-04-18T07:08:00Z">
        <w:r>
          <w:rPr/>
          <w:t xml:space="preserve">schedule </w:t>
        </w:r>
      </w:ins>
      <w:r>
        <w:rPr/>
        <w:t xml:space="preserve">compute </w:t>
      </w:r>
      <w:del w:id="56" w:author="Unknown Author" w:date="2017-04-18T07:08:00Z">
        <w:r>
          <w:rPr/>
          <w:delText>jobs</w:delText>
        </w:r>
      </w:del>
      <w:ins w:id="57" w:author="Unknown Author" w:date="2017-04-18T07:08:00Z">
        <w:r>
          <w:rPr/>
          <w:t>workloads</w:t>
        </w:r>
      </w:ins>
      <w:r>
        <w:rPr/>
        <w:t xml:space="preserve"> across a</w:t>
      </w:r>
      <w:del w:id="58" w:author="Unknown Author" w:date="2017-04-18T07:00:00Z">
        <w:r>
          <w:rPr/>
          <w:delText xml:space="preserve"> hybrid</w:delText>
        </w:r>
      </w:del>
      <w:ins w:id="59" w:author="Unknown Author" w:date="2017-04-18T07:00:00Z">
        <w:r>
          <w:rPr/>
          <w:t>n existing</w:t>
        </w:r>
      </w:ins>
      <w:r>
        <w:rPr/>
        <w:t xml:space="preserve"> HPC cluster and cloud ecosystem, </w:t>
      </w:r>
      <w:del w:id="60" w:author="Unknown Author" w:date="2017-04-18T07:08:00Z">
        <w:r>
          <w:rPr/>
          <w:delText>with</w:delText>
        </w:r>
      </w:del>
      <w:ins w:id="61" w:author="Unknown Author" w:date="2017-04-18T07:08:00Z">
        <w:r>
          <w:rPr/>
          <w:t>through</w:t>
        </w:r>
      </w:ins>
      <w:r>
        <w:rPr/>
        <w:t xml:space="preserve"> federated authentication sources, </w:t>
      </w:r>
      <w:del w:id="62" w:author="Unknown Author" w:date="2017-04-18T07:23:00Z">
        <w:r>
          <w:rPr/>
          <w:delText>while</w:delText>
        </w:r>
      </w:del>
      <w:ins w:id="63" w:author="Unknown Author" w:date="2017-04-18T07:23:00Z">
        <w:r>
          <w:rPr/>
          <w:t>yet</w:t>
        </w:r>
      </w:ins>
      <w:r>
        <w:rPr/>
        <w:t xml:space="preserve"> still providing </w:t>
      </w:r>
      <w:ins w:id="64" w:author="Unknown Author" w:date="2017-04-18T07:04:00Z">
        <w:r>
          <w:rPr/>
          <w:t xml:space="preserve">any </w:t>
        </w:r>
      </w:ins>
      <w:r>
        <w:rPr/>
        <w:t>needed isolation of storage and data.  In this inherently multi-tenant environment of a private cloud, you can offer HPCaaS to allow better utilization of your compute, storage and networking resources to a broad range of HPC use cases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formattedText">
    <w:name w:val="Preformatted Text"/>
    <w:basedOn w:val="Normal"/>
    <w:qFormat/>
    <w:pPr>
      <w:spacing w:before="0" w:after="0"/>
    </w:pPr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4:02:00Z</dcterms:created>
  <dc:creator>Brian Payton</dc:creator>
  <dc:description/>
  <cp:keywords/>
  <dc:language>en-US</dc:language>
  <cp:lastModifiedBy>Brian Payton</cp:lastModifiedBy>
  <dcterms:modified xsi:type="dcterms:W3CDTF">2017-04-18T14:02:00Z</dcterms:modified>
  <cp:revision>2</cp:revision>
  <dc:subject/>
  <dc:title/>
</cp:coreProperties>
</file>